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roller gadget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adget GID scroller_valu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 gadge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=G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font for the gadget. The GID points to an ALREADY defined tex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only (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dget is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=number (di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dget is disabled if number = 0 , enabled if number != 0. Defaults t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  (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dget is free vertically, defaults to free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s 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to display arrows for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=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ange in the gadget when an arrow is clicked. Defaults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b=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ze of the knob in the sl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number=number (maxn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value for this gadget. Defaults to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number=number  (defn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for this gadget when window is opened. Defaults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width=number (minw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minimum width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height=number (minh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minimum height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width=number (weiw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weighted width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height=number (weih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weighted height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inalsize (n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is gadget to its nom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=G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gadget to replace an existing gadget specified by G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gadget creation is successful the pipe repli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ok GI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 gadget modif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=number (di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gadget is disabled if number = 0 , enabled if number != 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number=number  (defn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for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